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70"/>
        <w:ind w:left="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11 клас</w:t>
      </w:r>
    </w:p>
    <w:p>
      <w:pPr>
        <w:pStyle w:val="TextBody"/>
        <w:shd w:fill="auto" w:val="clear"/>
        <w:spacing w:lineRule="auto" w:line="240" w:before="0" w:after="70"/>
        <w:ind w:left="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>ВСЕСВІТНЯ ІСТОРІЯ</w:t>
      </w:r>
    </w:p>
    <w:p>
      <w:pPr>
        <w:pStyle w:val="TextBody"/>
        <w:shd w:fill="auto" w:val="clear"/>
        <w:spacing w:lineRule="auto" w:line="240" w:before="0" w:after="70"/>
        <w:ind w:left="80" w:hanging="0"/>
        <w:rPr/>
      </w:pPr>
      <w:r>
        <w:rPr>
          <w:color w:val="000000"/>
          <w:sz w:val="24"/>
          <w:szCs w:val="24"/>
          <w:lang w:eastAsia="uk-UA"/>
        </w:rPr>
        <w:t>105 год</w:t>
      </w:r>
      <w:r>
        <w:rPr>
          <w:color w:val="000000"/>
          <w:sz w:val="24"/>
          <w:szCs w:val="24"/>
          <w:lang w:val="uk-UA" w:eastAsia="uk-UA"/>
        </w:rPr>
        <w:t>ин</w:t>
      </w:r>
    </w:p>
    <w:p>
      <w:pPr>
        <w:pStyle w:val="TextBody"/>
        <w:shd w:fill="auto" w:val="clear"/>
        <w:spacing w:lineRule="auto" w:line="240" w:before="0" w:after="70"/>
        <w:ind w:left="8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>Профільний рівень</w:t>
      </w:r>
    </w:p>
    <w:p>
      <w:pPr>
        <w:pStyle w:val="TextBody"/>
        <w:shd w:fill="auto" w:val="clear"/>
        <w:spacing w:lineRule="auto" w:line="240" w:before="0" w:after="70"/>
        <w:ind w:left="8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uk-UA"/>
        </w:rPr>
        <w:t>(Суспільно-гуманітарний напрям, історичний, філософський профілі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2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786"/>
        <w:gridCol w:w="5574"/>
        <w:gridCol w:w="2104"/>
      </w:tblGrid>
      <w:tr>
        <w:trPr>
          <w:trHeight w:val="68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урок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Методичне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забезпечення</w:t>
            </w:r>
          </w:p>
        </w:tc>
      </w:tr>
      <w:tr>
        <w:trPr>
          <w:trHeight w:val="213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1"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Style w:val="Tahoma1"/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Вступ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Ознайомлення учнів із завданнями та структурою ку</w:t>
              <w:softHyphen/>
              <w:t>рсу. Зміст та структура підручника з предмета, інші джерела інформації (додаткова література, електронні ресурси)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Критерії тематичного та підсумкового (семестрового та річного) оцінюванн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Основні тенденції, перетворення у повоєнному сві</w:t>
              <w:softHyphen/>
              <w:t xml:space="preserve">ті. І'лобалізм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Економічні, соціальні та політичні пе</w:t>
              <w:softHyphen/>
              <w:t>ретворення у повоєнному світі та основні тенденції суспільного розвитку у др. пол. XX - поч. XXI ст. Світові інтеграційні та глобалізаційні процеси, їх спричиненість, прояви та наслід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Style w:val="84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84"/>
                <w:b/>
                <w:bCs/>
                <w:color w:val="000000"/>
                <w:sz w:val="24"/>
                <w:szCs w:val="24"/>
                <w:lang w:eastAsia="uk-UA"/>
              </w:rPr>
              <w:t>Тема 1. Друга світова війна. Військові події на території СРСР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4"/>
                <w:b/>
                <w:bCs/>
                <w:color w:val="000000"/>
                <w:sz w:val="24"/>
                <w:szCs w:val="24"/>
                <w:lang w:eastAsia="uk-UA"/>
              </w:rPr>
              <w:t>(Велика Вітчизняна війна)</w:t>
            </w:r>
          </w:p>
        </w:tc>
      </w:tr>
      <w:tr>
        <w:trPr>
          <w:trHeight w:val="62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1"/>
                <w:bCs/>
                <w:color w:val="000000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Причини, характер, періодизація Другої світової війн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Стратегія і тактика. Театр воєнних дій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Характери</w:t>
              <w:softHyphen/>
              <w:t>стика стратегії і тактики протиборних сторін та її реа</w:t>
              <w:softHyphen/>
              <w:t>лізація на основних театрах воєнних дій в Європі, Пі</w:t>
              <w:softHyphen/>
              <w:t>вденно-Східній Азії та Тихому океані, Північній Аф</w:t>
              <w:softHyphen/>
              <w:t>риці та Західній Європі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Напад Німеччини на СРСР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лан «Барбаросса». Пе</w:t>
              <w:softHyphen/>
              <w:t xml:space="preserve">ребіг подій на радянсько-німецькому фронті у 1941— 1942 </w:t>
            </w: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4"/>
                <w:bCs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лан «Ост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1"/>
                <w:bCs/>
                <w:color w:val="000000"/>
                <w:sz w:val="24"/>
                <w:szCs w:val="24"/>
                <w:lang w:val="en-US" w:eastAsia="en-US"/>
              </w:rPr>
              <w:t>6</w:t>
            </w:r>
            <w:r>
              <w:rPr>
                <w:rStyle w:val="Tahoma1"/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Рух опору в СРСР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Воєнні дії на східному фронті </w:t>
            </w:r>
            <w:r>
              <w:rPr>
                <w:rStyle w:val="8pt1"/>
                <w:bCs/>
                <w:color w:val="000000"/>
                <w:sz w:val="24"/>
                <w:szCs w:val="24"/>
                <w:lang w:eastAsia="uk-UA"/>
              </w:rPr>
              <w:t xml:space="preserve">ВІ942-1943 </w:t>
            </w:r>
            <w:r>
              <w:rPr>
                <w:rStyle w:val="8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"/>
                <w:bCs/>
                <w:color w:val="000000"/>
                <w:sz w:val="24"/>
                <w:szCs w:val="24"/>
                <w:lang w:eastAsia="en-US"/>
              </w:rPr>
              <w:t xml:space="preserve">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Ста- лінградська битва. Розгром німецьких військ на Ор- ловсько-Курській дузі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Визволення території СРСР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Наступальні операції Червоної Армії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Узагальненн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Перенесення військових дій у Центральну та Схід</w:t>
              <w:softHyphen/>
              <w:t>ну Європ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Антигітлерівська коаліція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Дипломатичні відноси</w:t>
              <w:softHyphen/>
              <w:t>ни, процес формування антигітлерівської коаліції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828"/>
        <w:gridCol w:w="5776"/>
        <w:gridCol w:w="2157"/>
      </w:tblGrid>
      <w:tr>
        <w:trPr>
          <w:trHeight w:val="618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урок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Методичне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забезпечення</w:t>
            </w:r>
          </w:p>
        </w:tc>
      </w:tr>
      <w:tr>
        <w:trPr>
          <w:trHeight w:val="84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Особливості окупаційного режиму та Руху Опору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на окупованих територіях, його політична орієнтація та форма боротьб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Зміна ролі чоловіка і жінки в повсякденному житті в умовах війн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Завершальний період війни в Європі та Азії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Роль визначних військових, державних та полі</w:t>
              <w:softHyphen/>
              <w:t>тичних діячів в перемозі над нацизмом та фашиз</w:t>
              <w:softHyphen/>
              <w:t>мо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>16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 xml:space="preserve">Узагальнення </w:t>
            </w:r>
            <w:r>
              <w:rPr>
                <w:rStyle w:val="9pt"/>
                <w:b/>
                <w:bCs/>
                <w:color w:val="000000"/>
                <w:sz w:val="24"/>
                <w:szCs w:val="24"/>
                <w:lang w:eastAsia="uk-UA"/>
              </w:rPr>
              <w:t>(тематична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exac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4"/>
                <w:b/>
                <w:bCs/>
                <w:color w:val="000000"/>
                <w:sz w:val="24"/>
                <w:szCs w:val="24"/>
                <w:lang w:eastAsia="uk-UA"/>
              </w:rPr>
              <w:t>Тема 2. Світ після Другої світової війни</w:t>
            </w:r>
          </w:p>
        </w:tc>
      </w:tr>
      <w:tr>
        <w:trPr>
          <w:trHeight w:val="28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7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Зміни у світі внаслідок Другої світової війн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8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Політичні, економічні та соціальні наслідки Другої світової війни для народів світ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9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Мирні договори з колишніми союзниками Німеч</w:t>
              <w:softHyphen/>
              <w:t>чин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2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Сан-Францнська конференція та створення ООН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2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Нюрнберзський та Токійський процеси над воєн</w:t>
              <w:softHyphen/>
              <w:t>ними злочинцям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>2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 xml:space="preserve">Узагальнення </w:t>
            </w:r>
            <w:r>
              <w:rPr>
                <w:rStyle w:val="9pt"/>
                <w:b/>
                <w:bCs/>
                <w:color w:val="000000"/>
                <w:sz w:val="24"/>
                <w:szCs w:val="24"/>
                <w:lang w:eastAsia="uk-UA"/>
              </w:rPr>
              <w:t>(тематична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4"/>
                <w:b/>
                <w:bCs/>
                <w:color w:val="000000"/>
                <w:sz w:val="24"/>
                <w:szCs w:val="24"/>
                <w:lang w:eastAsia="uk-UA"/>
              </w:rPr>
              <w:t>Тема 3. США та Канада у 1945 - на поч. XXI ст.</w:t>
            </w:r>
          </w:p>
        </w:tc>
      </w:tr>
      <w:tr>
        <w:trPr>
          <w:trHeight w:val="5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2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Утвердження США як провідної країни повоєнно</w:t>
              <w:softHyphen/>
              <w:t>го біполярного світ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24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США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у 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1945-1960 </w:t>
            </w:r>
            <w:r>
              <w:rPr>
                <w:rStyle w:val="8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"/>
                <w:bCs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Провідні доктрини зовнішньої політики 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США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«Ера Ейзенхауера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2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Наростання суспільно-політичних рухів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осилен</w:t>
              <w:softHyphen/>
              <w:t>ня внутрішньополітичної реакції. Маккартизм. Масо</w:t>
              <w:softHyphen/>
              <w:t xml:space="preserve">вий негритянський рух в 60-х </w:t>
            </w: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pp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26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США в 60 </w:t>
            </w:r>
            <w:r>
              <w:rPr>
                <w:rStyle w:val="8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"/>
                <w:bCs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XX ст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«Нові рубежі» Дж. Кеннеді та «Велике суспільство» </w:t>
            </w: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JI</w:t>
            </w:r>
            <w:r>
              <w:rPr>
                <w:rStyle w:val="8pt4"/>
                <w:bCs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Джонсон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27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США в кінці 60 - середини 70 </w:t>
            </w:r>
            <w:r>
              <w:rPr>
                <w:rStyle w:val="8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"/>
                <w:bCs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XX ст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Внутрішня та зовнішня політика адміністрації Р. Ніксон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28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Економічна криза 1974-1975 </w:t>
            </w:r>
            <w:r>
              <w:rPr>
                <w:rStyle w:val="8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"/>
                <w:bCs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та перехід до нео- консервативних важелів регулювання економі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29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США у 80рр. XX ст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Рейганоміка. «Зоряні війни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3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США у 90рр. XX ст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«Нова економічна філософія» Б. Клінтона у 90-х </w:t>
            </w: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4"/>
                <w:bCs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XX ст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3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США на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очатку XXI ст. Сучасні внутрішньополі</w:t>
              <w:softHyphen/>
              <w:t>тичні та зовнішньополітичні вектори американських президентів XXI ст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3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Перспективи розвитку українсько-американських відносин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3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Канада у II пол. XX ст. - на поч. XXI ст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755"/>
        <w:gridCol w:w="5439"/>
        <w:gridCol w:w="2095"/>
      </w:tblGrid>
      <w:tr>
        <w:trPr>
          <w:trHeight w:val="65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>урок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Методичн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забезпечення</w:t>
            </w:r>
          </w:p>
        </w:tc>
      </w:tr>
      <w:tr>
        <w:trPr>
          <w:trHeight w:val="313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34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Проблема Квебеку. Українсько-канадські відносин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>35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 xml:space="preserve">Узагальнення </w:t>
            </w:r>
            <w:r>
              <w:rPr>
                <w:rStyle w:val="9pt"/>
                <w:b/>
                <w:bCs/>
                <w:color w:val="000000"/>
                <w:sz w:val="24"/>
                <w:szCs w:val="24"/>
                <w:lang w:eastAsia="uk-UA"/>
              </w:rPr>
              <w:t>(тематична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4"/>
                <w:b/>
                <w:bCs/>
                <w:color w:val="000000"/>
                <w:sz w:val="24"/>
                <w:szCs w:val="24"/>
                <w:lang w:eastAsia="uk-UA"/>
              </w:rPr>
              <w:t>Тема 4. Країни Західної Європи у1945 - поч. XXI ст.</w:t>
            </w:r>
          </w:p>
        </w:tc>
      </w:tr>
      <w:tr>
        <w:trPr>
          <w:trHeight w:val="6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36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Наслідки Другої світової війни для провідних кра</w:t>
              <w:softHyphen/>
              <w:t>їн Західної Європ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37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План Маршалла. Початок європейської економіч</w:t>
              <w:softHyphen/>
              <w:t>ної інтеграції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38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Німеччина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Політика організаційної влади в західних зонах окупації в 1945-1949 </w:t>
            </w: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4"/>
                <w:bCs/>
                <w:color w:val="000000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Створення ФРН і НДР в 1949 р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39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Німецьке «економічне диво»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Доктрина соціального ринкового господарства </w:t>
            </w: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J</w:t>
            </w:r>
            <w:r>
              <w:rPr>
                <w:rStyle w:val="8pt4"/>
                <w:bCs/>
                <w:color w:val="000000"/>
                <w:sz w:val="24"/>
                <w:szCs w:val="24"/>
                <w:lang w:val="ru-RU" w:eastAsia="en-US"/>
              </w:rPr>
              <w:t xml:space="preserve">1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Ерхард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40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Передумови, хід та наслідки об’єднавчих процесів в Німеччині 1989-1990 </w:t>
            </w:r>
            <w:r>
              <w:rPr>
                <w:rStyle w:val="8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"/>
                <w:bCs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Г. Коль. Політичні, еко</w:t>
              <w:softHyphen/>
              <w:t>номічні, соціальні та психологічні проблеми єдиної Німеччин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41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«Рожево-зелена» коаліція Г. Шредера. Зовнішня полі</w:t>
              <w:softHyphen/>
              <w:t>тика ФРН на рубежі ХХ-ХХІ с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42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Велика Британія. Внутрішня політика лейбористських та консервативних урядів у 40-70-х </w:t>
            </w: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4"/>
                <w:bCs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XX с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43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Зовнішня політика Великої Британії у 40-70-х </w:t>
            </w:r>
            <w:r>
              <w:rPr>
                <w:rStyle w:val="8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"/>
                <w:bCs/>
                <w:color w:val="000000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XX ст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Трансформація Британської колоніальної ім</w:t>
              <w:softHyphen/>
              <w:t>перії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44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Прихід до влади неоконсерваторів. Тетчериз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45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Велика Британія в 90-х </w:t>
            </w:r>
            <w:r>
              <w:rPr>
                <w:rStyle w:val="8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"/>
                <w:bCs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Основні пріоритети зо</w:t>
              <w:softHyphen/>
              <w:t>внішньої політики Великої Британії на рубежі ХХ-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ХХІ ст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Еволюція лейбористської партії в 90-х </w:t>
            </w: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4"/>
                <w:bCs/>
                <w:color w:val="000000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XX ст. «Третій шлях» Т. Блер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>46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 xml:space="preserve">Узагальнення </w:t>
            </w:r>
            <w:r>
              <w:rPr>
                <w:rStyle w:val="9pt"/>
                <w:b/>
                <w:bCs/>
                <w:color w:val="000000"/>
                <w:sz w:val="24"/>
                <w:szCs w:val="24"/>
                <w:lang w:eastAsia="uk-UA"/>
              </w:rPr>
              <w:t>(тематична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47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Франція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Соціально-економічний та політичний роз</w:t>
              <w:softHyphen/>
              <w:t>виток Четвертої Республіки, причини її кризи та па</w:t>
              <w:softHyphen/>
              <w:t>дінн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48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Становлення П’ятої Республіки (1958 </w:t>
            </w: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p</w:t>
            </w:r>
            <w:r>
              <w:rPr>
                <w:rStyle w:val="8pt4"/>
                <w:bCs/>
                <w:color w:val="000000"/>
                <w:sz w:val="24"/>
                <w:szCs w:val="24"/>
                <w:lang w:val="ru-RU" w:eastAsia="en-US"/>
              </w:rPr>
              <w:t xml:space="preserve">.)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Травневі події 1968 р. Відставка Ш. де Голл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49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Особливості соціально-економічного та політичного розвитку країни в 70-90-х </w:t>
            </w: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4"/>
                <w:bCs/>
                <w:color w:val="000000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Зовнішньополітичні орієнтири Франції наприкінці XX-напоч. XXI с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50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Італія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роголошення республіки. Італійське «еконо</w:t>
              <w:softHyphen/>
              <w:t>мічне диво». Державна програма боротьби з мафією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51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Соціально-економічний і політичний розвиток країни наприкінці XX - на поч. XXI с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52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Інтеграційні процеси в Європі наприкінці XX - на поч. XXI ст. — здобутки та невдач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>53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 xml:space="preserve">Узагальнення </w:t>
            </w:r>
            <w:r>
              <w:rPr>
                <w:rStyle w:val="9pt"/>
                <w:b/>
                <w:bCs/>
                <w:color w:val="000000"/>
                <w:sz w:val="24"/>
                <w:szCs w:val="24"/>
                <w:lang w:eastAsia="uk-UA"/>
              </w:rPr>
              <w:t>(тематична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796"/>
        <w:gridCol w:w="5547"/>
        <w:gridCol w:w="2098"/>
      </w:tblGrid>
      <w:tr>
        <w:trPr>
          <w:trHeight w:val="633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урок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Методичн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забезпечення</w:t>
            </w:r>
          </w:p>
        </w:tc>
      </w:tr>
      <w:tr>
        <w:trPr>
          <w:trHeight w:val="492" w:hRule="exac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4"/>
                <w:b/>
                <w:bCs/>
                <w:color w:val="000000"/>
                <w:sz w:val="24"/>
                <w:szCs w:val="24"/>
                <w:lang w:eastAsia="uk-UA"/>
              </w:rPr>
              <w:t>Тема 5. СРСР. Нові незалежні держави</w:t>
            </w:r>
          </w:p>
        </w:tc>
      </w:tr>
      <w:tr>
        <w:trPr>
          <w:trHeight w:val="302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5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Наслідки Другої світової війни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Відбудова економік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5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Продовження репресій сталінського режиму у 1945-1953 </w:t>
            </w:r>
            <w:r>
              <w:rPr>
                <w:rStyle w:val="8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"/>
                <w:bCs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Завершення епохи Сталін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5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Загострення політичної боротьби після смерті Сталі</w:t>
              <w:softHyphen/>
              <w:t>на. «Хрущовська відлига». Формування антихрущов- ської опозиції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5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Роки «брежиєвського застою». (1964-1985 </w:t>
            </w:r>
            <w:r>
              <w:rPr>
                <w:rStyle w:val="8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"/>
                <w:bCs/>
                <w:color w:val="000000"/>
                <w:sz w:val="24"/>
                <w:szCs w:val="24"/>
                <w:lang w:val="ru-RU" w:eastAsia="en-US"/>
              </w:rPr>
              <w:t xml:space="preserve">.)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Зниження темпів економічного розвитку. Суспільно- політичне життя країн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5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Дисидентський рух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5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Від «перебудови» до розпаду СРСР (1985-1991 </w:t>
            </w:r>
            <w:r>
              <w:rPr>
                <w:rStyle w:val="8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"/>
                <w:bCs/>
                <w:color w:val="000000"/>
                <w:sz w:val="24"/>
                <w:szCs w:val="24"/>
                <w:lang w:val="ru-RU" w:eastAsia="en-US"/>
              </w:rPr>
              <w:t xml:space="preserve">.)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Лібералізація суспільного та політичного життя. По</w:t>
              <w:softHyphen/>
              <w:t>силення політичної боротьби в СРСР та національно- визвольного руху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6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Антидержавний путч 1991 р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Розпад СРСР. Росія 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1991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- поч. 2000-х </w:t>
            </w:r>
            <w:r>
              <w:rPr>
                <w:rStyle w:val="8"/>
                <w:bCs/>
                <w:color w:val="000000"/>
                <w:sz w:val="24"/>
                <w:szCs w:val="24"/>
                <w:lang w:val="en-US" w:eastAsia="en-US"/>
              </w:rPr>
              <w:t>p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6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Нові незалежні держави Балтії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очаток самостій</w:t>
              <w:softHyphen/>
              <w:t>ного життя, особливості шляхів історичного розвитку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6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Нові незалежні держави Закавказзя та Середньої Азії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очаток самостійного життя, особливості шляхів історичного розвитку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6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Нові незалежні держави Білорусь і Молдова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оча</w:t>
              <w:softHyphen/>
              <w:t>ток самостійного життя, особливості шляхів історич</w:t>
              <w:softHyphen/>
              <w:t>ного розвитку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6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 xml:space="preserve">Узагальнення </w:t>
            </w:r>
            <w:r>
              <w:rPr>
                <w:rStyle w:val="84"/>
                <w:b/>
                <w:bCs/>
                <w:color w:val="000000"/>
                <w:sz w:val="24"/>
                <w:szCs w:val="24"/>
                <w:lang w:eastAsia="uk-UA"/>
              </w:rPr>
              <w:t>(тематичн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4"/>
                <w:b/>
                <w:bCs/>
                <w:color w:val="000000"/>
                <w:sz w:val="24"/>
                <w:szCs w:val="24"/>
                <w:lang w:eastAsia="uk-UA"/>
              </w:rPr>
              <w:t>Тема 6. Країни Центральної та Східної Європи у 1945-на поч. XXI ст.</w:t>
            </w:r>
          </w:p>
        </w:tc>
      </w:tr>
      <w:tr>
        <w:trPr>
          <w:trHeight w:val="583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6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Польща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Основні фактори, напрямки становлення прорадянського режиму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6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Угорщина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Основні фактори, напрямки становлення прорадянського режиму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6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Болгарія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Основні фактори, напрямки становлення прорадянського режиму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6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Румунія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Основні фактори, напрямки становлення прорадянського режиму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6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Чехословаччина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Основні фактори, напрямки стано</w:t>
              <w:softHyphen/>
              <w:t>влення прорадянського режиму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7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Югославія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Основні фактори, напрямки становлення прорадянського режиму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7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Утворення системи світового соціалізму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7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Кризові явища 60-70-х </w:t>
            </w:r>
            <w:r>
              <w:rPr>
                <w:rStyle w:val="8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"/>
                <w:bCs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XX с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7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Трансформації посткомуністичного суспільств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олітичні, економічні та соціальні трансформації по</w:t>
              <w:softHyphen/>
              <w:t>сткомуністичного суспільства, основні тенденції вну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769"/>
        <w:gridCol w:w="5444"/>
        <w:gridCol w:w="2068"/>
      </w:tblGrid>
      <w:tr>
        <w:trPr>
          <w:trHeight w:val="65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урок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Методичне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забезпечення</w:t>
            </w:r>
          </w:p>
        </w:tc>
      </w:tr>
      <w:tr>
        <w:trPr>
          <w:trHeight w:val="31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тріполітичного розвитку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74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Демократичні революції,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особливості їх здійснення. Роль країн Центральної та Східної Європи в сучасних міжнародних відносина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>75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 xml:space="preserve">Узагальнення </w:t>
            </w:r>
            <w:r>
              <w:rPr>
                <w:rStyle w:val="9pt"/>
                <w:b/>
                <w:bCs/>
                <w:color w:val="000000"/>
                <w:sz w:val="24"/>
                <w:szCs w:val="24"/>
                <w:lang w:eastAsia="uk-UA"/>
              </w:rPr>
              <w:t>(тематичн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4"/>
                <w:b/>
                <w:bCs/>
                <w:color w:val="000000"/>
                <w:sz w:val="24"/>
                <w:szCs w:val="24"/>
                <w:lang w:eastAsia="uk-UA"/>
              </w:rPr>
              <w:t>Тема</w:t>
            </w: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 xml:space="preserve"> 7. </w:t>
            </w:r>
            <w:r>
              <w:rPr>
                <w:rStyle w:val="84"/>
                <w:b/>
                <w:bCs/>
                <w:color w:val="000000"/>
                <w:sz w:val="24"/>
                <w:szCs w:val="24"/>
                <w:lang w:eastAsia="uk-UA"/>
              </w:rPr>
              <w:t>Розвиток провідних країн Латинської Америки у 1945 - на початку XXI ст.</w:t>
            </w:r>
          </w:p>
        </w:tc>
      </w:tr>
      <w:tr>
        <w:trPr>
          <w:trHeight w:val="87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76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Країни «великої четвірки»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рискорення розвитку латиноамериканських країн після війни. Країни «ве</w:t>
              <w:softHyphen/>
              <w:t>ликої четвірки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77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Військові перевороти та диктаторські режим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78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Куба і Чилі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Варіанти революційного розвитку країн регіону. Кубинська революція. Революція в Чилі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79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Встановлення конституційного ладу в ряді країн регіону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80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Проблеми економічного розвитку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латиноамерикан</w:t>
              <w:softHyphen/>
              <w:t xml:space="preserve">ських країн у 80-90 </w:t>
            </w: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4"/>
                <w:bCs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XX ст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81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Інтеграційні процеси в країнах Латинської Аме</w:t>
              <w:softHyphen/>
              <w:t>рик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Українці в країнах регіону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>85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 xml:space="preserve">Узагальнення </w:t>
            </w:r>
            <w:r>
              <w:rPr>
                <w:rStyle w:val="9pt"/>
                <w:b/>
                <w:bCs/>
                <w:color w:val="000000"/>
                <w:sz w:val="24"/>
                <w:szCs w:val="24"/>
                <w:lang w:eastAsia="uk-UA"/>
              </w:rPr>
              <w:t>(тематичн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4"/>
                <w:b/>
                <w:bCs/>
                <w:color w:val="000000"/>
                <w:sz w:val="24"/>
                <w:szCs w:val="24"/>
                <w:lang w:eastAsia="uk-UA"/>
              </w:rPr>
              <w:t>Тема 8. Країни Азії та Африки в др. пол. XX</w:t>
            </w: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 xml:space="preserve"> - </w:t>
            </w:r>
            <w:r>
              <w:rPr>
                <w:rStyle w:val="84"/>
                <w:b/>
                <w:bCs/>
                <w:color w:val="000000"/>
                <w:sz w:val="24"/>
                <w:szCs w:val="24"/>
                <w:lang w:eastAsia="uk-UA"/>
              </w:rPr>
              <w:t>на поч. XXI ст.</w:t>
            </w:r>
          </w:p>
        </w:tc>
      </w:tr>
      <w:tr>
        <w:trPr>
          <w:trHeight w:val="88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86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Розпад світової колоніальної системи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Етапи деко</w:t>
              <w:softHyphen/>
              <w:t>лонізації. Шляхи розвитку незалежних держав. Нові індустріальні країн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87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Культурно-цивілізаційні блоки та міжнародні об’єднання країн Азії та Африк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88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Японія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овоєнне реформування країни. Японське «економічне диво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89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Внутрішня та зовнішня політика Японії наприкін</w:t>
              <w:softHyphen/>
              <w:t xml:space="preserve">ці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XX 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- на поч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XXI 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ст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90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Китай. Проголошення КНР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Соціально-економічні експерименти китайських комуністів. Культ особи Мао Цзедун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91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Реформування економіки Китаю наприкінці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XX- 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на поч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XXI 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ст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92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Індія. Боротьба за незалежність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еремога народів Індії в боротьбі за незалежність. Курс Дж. Неру та І. Ганді у внутрішній та зовнішній політиці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93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Розвиток Індії наприкінці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XX 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- на початку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XXI 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ст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94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Узагальненн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95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Країни Південно-Східної Азії. Національно- визвольний рух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у країнах регіону у повоєнний час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96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Американо-в’єтнамська війна. «Червоні кхмери»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796"/>
        <w:gridCol w:w="5554"/>
        <w:gridCol w:w="2098"/>
      </w:tblGrid>
      <w:tr>
        <w:trPr>
          <w:trHeight w:val="63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урок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Методичн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забезпечення</w:t>
            </w:r>
          </w:p>
        </w:tc>
      </w:tr>
      <w:tr>
        <w:trPr>
          <w:trHeight w:val="30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Камбоджі та їхня модель комунізму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9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Країни Африки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Здобуття незалежності народами континенту. Крах апартеїду на Півдні Африки. Еко</w:t>
              <w:softHyphen/>
              <w:t xml:space="preserve">номічний та політичний розвиток Африки наприкінці 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XX -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на початку 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XXI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с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9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Найважливіші події повоєнного розвитку Ірану та Пакистану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9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Повоєнний розвиток Афганістану. Радянсько- афганський конфлік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0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Утворення держави Ізраїль. Близькосхідна про</w:t>
              <w:softHyphen/>
              <w:t>блема та шляхи її врегулюванн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>10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 xml:space="preserve">Узагальнення </w:t>
            </w:r>
            <w:r>
              <w:rPr>
                <w:rStyle w:val="84"/>
                <w:b/>
                <w:bCs/>
                <w:color w:val="000000"/>
                <w:sz w:val="24"/>
                <w:szCs w:val="24"/>
                <w:lang w:eastAsia="uk-UA"/>
              </w:rPr>
              <w:t>(тематичн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4"/>
                <w:b/>
                <w:bCs/>
                <w:color w:val="000000"/>
                <w:sz w:val="24"/>
                <w:szCs w:val="24"/>
                <w:lang w:eastAsia="uk-UA"/>
              </w:rPr>
              <w:t>Тема 9. Міжнародні відносини у другій пол.</w:t>
            </w: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 xml:space="preserve"> - </w:t>
            </w:r>
            <w:r>
              <w:rPr>
                <w:rStyle w:val="84"/>
                <w:b/>
                <w:bCs/>
                <w:color w:val="000000"/>
                <w:sz w:val="24"/>
                <w:szCs w:val="24"/>
                <w:lang w:eastAsia="uk-UA"/>
              </w:rPr>
              <w:t>на поч. XXI ст.</w:t>
            </w:r>
          </w:p>
        </w:tc>
      </w:tr>
      <w:tr>
        <w:trPr>
          <w:trHeight w:val="28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0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Виникнення і розгортання «холодної війни «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0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Створення військових блокі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0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Міжнародні кризи і конфлікти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у 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40 50-х </w:t>
            </w:r>
            <w:r>
              <w:rPr>
                <w:rStyle w:val="8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"/>
                <w:bCs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XX с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0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Міжнародні кризи і конфлікти у 60-70-х </w:t>
            </w:r>
            <w:r>
              <w:rPr>
                <w:rStyle w:val="8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"/>
                <w:bCs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XX с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0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Міжнародні кризи і конфлікти у 80-х </w:t>
            </w:r>
            <w:r>
              <w:rPr>
                <w:rStyle w:val="8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"/>
                <w:bCs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XX с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0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Спроби роззброєння: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Договір про заборону випробу</w:t>
              <w:softHyphen/>
              <w:t xml:space="preserve">вань ядерної зброї; нарада 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з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итань безпеки і співро</w:t>
              <w:softHyphen/>
              <w:t>бітництва в Європі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0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Кінець «холодної війни «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0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Нове політичне мисленн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1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Перехід від конфронтації до співробітництв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1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Внесок України в поліпшення загальної атмосфе</w:t>
              <w:softHyphen/>
              <w:t>ри безпеки у світі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>11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 xml:space="preserve">Узагальнення </w:t>
            </w:r>
            <w:r>
              <w:rPr>
                <w:rStyle w:val="9pt"/>
                <w:b/>
                <w:bCs/>
                <w:color w:val="000000"/>
                <w:sz w:val="24"/>
                <w:szCs w:val="24"/>
                <w:lang w:eastAsia="uk-UA"/>
              </w:rPr>
              <w:t>(тематичн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4"/>
                <w:b/>
                <w:bCs/>
                <w:color w:val="000000"/>
                <w:sz w:val="24"/>
                <w:szCs w:val="24"/>
                <w:lang w:eastAsia="uk-UA"/>
              </w:rPr>
              <w:t>Тема 10. Розвиток культури (1945</w:t>
            </w: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 xml:space="preserve"> - </w:t>
            </w:r>
            <w:r>
              <w:rPr>
                <w:rStyle w:val="84"/>
                <w:b/>
                <w:bCs/>
                <w:color w:val="000000"/>
                <w:sz w:val="24"/>
                <w:szCs w:val="24"/>
                <w:lang w:eastAsia="uk-UA"/>
              </w:rPr>
              <w:t>поч. XXI ст.)</w:t>
            </w:r>
          </w:p>
        </w:tc>
      </w:tr>
      <w:tr>
        <w:trPr>
          <w:trHeight w:val="57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1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Основні напрямки НТР в другій пол. XX ст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та їх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вплив на життя пересічного громадянин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1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Наукові відкриття,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оява нових галузей науки, висо</w:t>
              <w:softHyphen/>
              <w:t>ких технологій, інтеграція науки і виробництв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1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Соціальні зміни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Зміни в соціальній структурі суспі</w:t>
              <w:softHyphen/>
              <w:t>льства, якості життя людей провідних країн світу та країн, що розвиваютьс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1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Становлення постіндустріального (інформаційно</w:t>
              <w:softHyphen/>
              <w:t>го) суспільств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1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Гуманітарні науки,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їх розвиток і роль в утвердженні загальнолюдських цінностей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1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Основні тенденції і течії розвитку світової філосо</w:t>
              <w:softHyphen/>
              <w:t>фії та літератур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1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Тенденції і течії розвитку образотворчого мистецт</w:t>
              <w:softHyphen/>
              <w:t>ва, архітектур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2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Основні тенденції і течії розвитку музики, театру,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791"/>
        <w:gridCol w:w="5560"/>
        <w:gridCol w:w="2114"/>
      </w:tblGrid>
      <w:tr>
        <w:trPr>
          <w:trHeight w:val="89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урок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Методичн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забезпечення</w:t>
            </w:r>
          </w:p>
        </w:tc>
      </w:tr>
      <w:tr>
        <w:trPr>
          <w:trHeight w:val="49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кін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12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Розвиток спорту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122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 xml:space="preserve">Узагальнення </w:t>
            </w:r>
            <w:r>
              <w:rPr>
                <w:rStyle w:val="84"/>
                <w:b/>
                <w:bCs/>
                <w:color w:val="000000"/>
                <w:sz w:val="24"/>
                <w:szCs w:val="24"/>
                <w:lang w:eastAsia="uk-UA"/>
              </w:rPr>
              <w:t>(тематична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9pt"/>
                <w:b/>
                <w:bCs/>
                <w:color w:val="000000"/>
                <w:sz w:val="24"/>
                <w:szCs w:val="24"/>
                <w:lang w:eastAsia="uk-UA"/>
              </w:rPr>
              <w:t>Тема 11. Світ на початку XXI ст.</w:t>
            </w:r>
          </w:p>
        </w:tc>
      </w:tr>
      <w:tr>
        <w:trPr>
          <w:trHeight w:val="80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123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Загальна характеристика глобальних проблем сучасності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124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Шляхи розв’язання глобальних проблем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12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Оптимальні шляхи подолання екологічної про</w:t>
              <w:softHyphen/>
              <w:t>блем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126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Шляхи розв’язання демографічної проблем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127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Шляхи подолання соціально-економічних проблем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128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Оптимальні шляхи розв’язання проблеми збере</w:t>
              <w:softHyphen/>
              <w:t>ження енергоресурсі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129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 xml:space="preserve">Узагальнення </w:t>
            </w:r>
            <w:r>
              <w:rPr>
                <w:rStyle w:val="84"/>
                <w:b/>
                <w:bCs/>
                <w:color w:val="000000"/>
                <w:sz w:val="24"/>
                <w:szCs w:val="24"/>
                <w:lang w:eastAsia="uk-UA"/>
              </w:rPr>
              <w:t>(тематична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130-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1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Підсумкове узагальненн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132-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140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Уроки резерв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b/>
      <w:bCs/>
      <w:sz w:val="21"/>
      <w:szCs w:val="21"/>
      <w:lang w:bidi="ar-SA"/>
    </w:rPr>
  </w:style>
  <w:style w:type="character" w:styleId="8pt4">
    <w:name w:val="Основной текст + 8 pt4"/>
    <w:basedOn w:val="Style15"/>
    <w:qFormat/>
    <w:rPr>
      <w:rFonts w:ascii="Times New Roman" w:hAnsi="Times New Roman" w:cs="Times New Roman"/>
      <w:b w:val="false"/>
      <w:bCs w:val="false"/>
      <w:sz w:val="16"/>
      <w:szCs w:val="16"/>
      <w:u w:val="none"/>
    </w:rPr>
  </w:style>
  <w:style w:type="character" w:styleId="8">
    <w:name w:val="Основной текст + 8"/>
    <w:basedOn w:val="Style15"/>
    <w:qFormat/>
    <w:rPr>
      <w:rFonts w:ascii="Times New Roman" w:hAnsi="Times New Roman" w:cs="Times New Roman"/>
      <w:b w:val="false"/>
      <w:bCs w:val="false"/>
      <w:sz w:val="17"/>
      <w:szCs w:val="17"/>
      <w:u w:val="none"/>
    </w:rPr>
  </w:style>
  <w:style w:type="character" w:styleId="84">
    <w:name w:val="Основной текст + 84"/>
    <w:basedOn w:val="Style15"/>
    <w:qFormat/>
    <w:rPr>
      <w:rFonts w:ascii="Times New Roman" w:hAnsi="Times New Roman" w:cs="Times New Roman"/>
      <w:b w:val="false"/>
      <w:bCs w:val="false"/>
      <w:i/>
      <w:iCs/>
      <w:sz w:val="17"/>
      <w:szCs w:val="17"/>
      <w:u w:val="none"/>
    </w:rPr>
  </w:style>
  <w:style w:type="character" w:styleId="81">
    <w:name w:val="Основной текст + 81"/>
    <w:basedOn w:val="Style15"/>
    <w:qFormat/>
    <w:rPr>
      <w:rFonts w:ascii="Times New Roman" w:hAnsi="Times New Roman" w:cs="Times New Roman"/>
      <w:b w:val="false"/>
      <w:bCs w:val="false"/>
      <w:sz w:val="17"/>
      <w:szCs w:val="17"/>
      <w:u w:val="none"/>
      <w:lang w:val="en-US" w:eastAsia="en-US"/>
    </w:rPr>
  </w:style>
  <w:style w:type="character" w:styleId="Tahoma1">
    <w:name w:val="Основной текст + Tahoma1"/>
    <w:basedOn w:val="Style15"/>
    <w:qFormat/>
    <w:rPr>
      <w:rFonts w:ascii="Tahoma" w:hAnsi="Tahoma" w:cs="Tahoma"/>
      <w:b w:val="false"/>
      <w:bCs w:val="false"/>
      <w:sz w:val="15"/>
      <w:szCs w:val="15"/>
      <w:u w:val="none"/>
      <w:lang w:val="en-US" w:eastAsia="en-US"/>
    </w:rPr>
  </w:style>
  <w:style w:type="character" w:styleId="8pt1">
    <w:name w:val="Основной текст + 8 pt1"/>
    <w:basedOn w:val="Style15"/>
    <w:qFormat/>
    <w:rPr>
      <w:rFonts w:ascii="Times New Roman" w:hAnsi="Times New Roman" w:cs="Times New Roman"/>
      <w:b w:val="false"/>
      <w:bCs w:val="false"/>
      <w:sz w:val="16"/>
      <w:szCs w:val="16"/>
      <w:u w:val="none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b w:val="false"/>
      <w:bCs w:val="false"/>
      <w:i/>
      <w:iCs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 w:before="0" w:after="60"/>
      <w:jc w:val="center"/>
    </w:pPr>
    <w:rPr>
      <w:b/>
      <w:bCs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04:00Z</dcterms:created>
  <dc:creator>р</dc:creator>
  <dc:description/>
  <cp:keywords/>
  <dc:language>en-US</dc:language>
  <cp:lastModifiedBy>р</cp:lastModifiedBy>
  <dcterms:modified xsi:type="dcterms:W3CDTF">2013-09-04T11:17:00Z</dcterms:modified>
  <cp:revision>1</cp:revision>
  <dc:subject/>
  <dc:title>11 клас</dc:title>
</cp:coreProperties>
</file>